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031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y gastos de</w:t>
        <w:br/>
        <w:t>pasajes aéreos -ida y vuelta- (Mendoza/Buenos Aires)</w:t>
        <w:br/>
        <w:t>formulado en estas actuaciones por el señor Presidente</w:t>
        <w:br/>
        <w:t>del Tribunal Orel en lo Criminal Federal de Mendoza nº</w:t>
        <w:br/>
        <w:t>1, Doctor Eduardo Mestre Brizuela, a su favor y con moti-</w:t>
        <w:br/>
        <w:t>vo de su traslado a esta ciudad los días 18 y 19 de fe-</w:t>
        <w:br/>
        <w:t>brero ppdo. a fin de entrevistarse con autoridades del</w:t>
        <w:br/>
        <w:t>Tribunal; autorízase a la Dirección de Administración</w:t>
        <w:br/>
        <w:t>Financiera a dar trámite favorable, teniendo en cuenta</w:t>
        <w:br/>
        <w:t>la Resolución nº 1361/95 y en atención a las atribu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º 2.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actuaciones a la citada Dirección, para la continu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