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57/91</w:t>
      </w:r>
      <w:r>
        <w:rPr>
          <w:sz w:val="20"/>
          <w:lang w:val="es-ES_tradnl"/>
        </w:rPr>
        <w:t xml:space="preserve">                                       EXPEDIENTE  N°   1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contratación de los trabajos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construcción e instalación de un Centro de Cómputos en</w:t>
        <w:br/>
        <w:t>el primer subsuelo -sector norte - del edificio sede de</w:t>
        <w:br/>
        <w:t>los Tribunales Federales de Córdoba, sito en la Avenida</w:t>
        <w:br/>
        <w:t>Concepción Arenal esquina Wenceslao Paunero de la citad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1/9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la Licitación Privada n° 4/90, resultando adjudi-</w:t>
        <w:br/>
        <w:t>catarias las firmas "Ingeniero Arístides Raúl Bonaldi" y</w:t>
        <w:br/>
        <w:t>"Nadinco S.A." (en forma conjunta y solidaria), de acuer-</w:t>
        <w:br/>
        <w:t>do a su oferta obrante a fs. 890/955 y por el importe de</w:t>
        <w:br/>
        <w:t>Australes mil noventa y ocho millones seiscientos veinti-</w:t>
        <w:br/>
        <w:t>ún mil seiscientos catorce ($A 1.098.621.614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la resolución precedente-</w:t>
        <w:br/>
        <w:t>mente citada, se ha procedido a formular y suscribir "ad</w:t>
        <w:br/>
        <w:t>referendum", el respectivo contrate de Obra Pu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a fs.1191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Obra Pú-</w:t>
        <w:br/>
        <w:t>blica obrante a fs. 1187/88 de las presentes actuacio-</w:t>
        <w:br/>
        <w:t>nes, suscripto por al Subdirector General de Arquitectu-</w:t>
        <w:br/>
        <w:t>ra, Arquitecto Mario Luciano Marello y los Ingenieros</w:t>
        <w:br/>
        <w:t>Arístides Raúl Bonaldi y Víctor Mauricio Karasik, en re-</w:t>
        <w:br/>
        <w:t>presentación de las firmas adjudica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-</w:t>
        <w:br/>
        <w:t>nes a la Subsecretaría de Administración a sus efectos,</w:t>
        <w:br/>
        <w:t>previa intervención del Registro de Inmuebles Judicia-</w:t>
        <w:br/>
        <w:t xml:space="preserve">les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n Poder Judicial de la Nación, en adelante el "Poder Judicial" represen</w:t>
        <w:br/>
        <w:t>tado en este acto por el Sr. Subdirector General de Arquitectura, Arq. Mario /</w:t>
        <w:br/>
        <w:t>Luciano Marello, 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400.346, quien firma "ad referendum" de la Excma.</w:t>
        <w:br/>
        <w:t>Corte Suprema de Justicia de la Nación, por una parte, y el Sr. Víctor Mauri-</w:t>
        <w:br/>
        <w:t>cio Karasik, quien acredita su identidad mediante 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421.112, en su //</w:t>
        <w:br/>
        <w:t>carácter de Presidente de la firma Nadinco S.A., y el Sr. Arístides Raúl Bo-</w:t>
        <w:br/>
        <w:t>naldi, quien acredita su identidad mediante 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662.824, en su carác-</w:t>
        <w:br/>
        <w:t>ter de responsable de la firma Ing. Arístides Raúl Bonaldi, con domicilio le-</w:t>
        <w:br/>
        <w:t>gal en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Avda. Santa Fé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0,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de esta Capital Federal, en ade-/</w:t>
        <w:br/>
        <w:t>lante el "contratista", por la otra parte, se conviene en celebrar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.-----------------------------------------------—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PRIMERO - OBJETO DEL</w:t>
      </w:r>
      <w:r>
        <w:rPr>
          <w:rFonts w:ascii="Courier New" w:hAnsi="Courier New"/>
          <w:sz w:val="20"/>
        </w:rPr>
        <w:t xml:space="preserve"> CONT</w:t>
      </w:r>
      <w:r>
        <w:rPr>
          <w:rFonts w:ascii="Courier New" w:hAnsi="Courier New"/>
          <w:sz w:val="20"/>
          <w:lang w:val="es-ES_tradnl"/>
        </w:rPr>
        <w:t>RATO: El "contratista" se obliga a efectuar</w:t>
        <w:br/>
        <w:t>y el "Poder Judicial" a recibir, por el precio, en el plazo y bajo las condi-</w:t>
        <w:br/>
        <w:t>ciones que mas adelante se determinarán, la ejecución de los trabajos de cons-</w:t>
        <w:br/>
        <w:t>trucción e instalación de un Centro de Cómputos en el 1er. subsuelo, Sector /</w:t>
        <w:br/>
        <w:t>Norte del edificio sede de los Tribunales Federales de Córdoba, sito en la ca-</w:t>
        <w:br/>
        <w:t>lle Avda. Concepción Arenal esquina Wenceslao Paunero de la ciudad de Córdoba,</w:t>
        <w:br/>
        <w:t>en un todo de acuerdo con las especificaciones del Pliego de Bases y Condicio-</w:t>
        <w:br/>
        <w:t>nes que sirvió de base a la Licitación Privada N° 4/90 efectuada por el "Poder</w:t>
        <w:br/>
        <w:t>Judicial", tramitada por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3.441/88 del registro de la Prosecre-</w:t>
        <w:br/>
        <w:t>taría de Arquitectura y la oferta del "contratista" presentada en la mism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a fs. 890/955 de dicho antecedente.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SEGUNDO - DOCUMENTOS DEL CONTRATO: Forman parte integrante del pre //</w:t>
        <w:br/>
        <w:t>sente contrato los siguientes documentos: El Pliego de Bases y Condiciones ///</w:t>
        <w:br/>
        <w:t>constituido por; los "Requisitos a integrar en la oferta", las "Cláusulas Es-/</w:t>
        <w:br/>
        <w:t>peciales", el "Pliego tipo de bases y condiciones para la contratación de O-//</w:t>
        <w:br/>
        <w:t>bras públicas", la "Fórmula de propuesta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"Régimen de reajuste por varia-/</w:t>
        <w:br/>
        <w:t>ciones de costos R.V.C. 90.1", las "Cláusulas Generales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"Cláusulas Téc-/</w:t>
        <w:br/>
        <w:t>nicas", el "Presupuesto oficial", la "Lista de planos" corrientes a fs. 60 a /</w:t>
        <w:br/>
        <w:t>234 inclusive, y la oferta del "contratista" obrante a fs. 890/955 todos fo-//</w:t>
        <w:br/>
        <w:t>lios del expediente antes indicado y cuyo conjunto el "contratista" declara //</w:t>
        <w:br/>
        <w:t>conocer y aceptar coro perteneciente 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90, cuya ///</w:t>
        <w:br/>
        <w:t>apertura se efectuó el día 23 de julio de 1990, según Acta obrante a fs. 2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ismo legajo.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TERCERO</w:t>
      </w:r>
      <w:r>
        <w:rPr>
          <w:rFonts w:ascii="Courier New" w:hAnsi="Courier New"/>
          <w:sz w:val="20"/>
          <w:lang w:val="es-ES_tradnl"/>
        </w:rPr>
        <w:t xml:space="preserve"> - SISTE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NTRATACION</w:t>
      </w:r>
      <w:r>
        <w:rPr>
          <w:rFonts w:ascii="Courier New" w:hAnsi="Courier New"/>
          <w:sz w:val="20"/>
        </w:rPr>
        <w:t xml:space="preserve"> Y MONTO:</w:t>
      </w:r>
      <w:r>
        <w:rPr>
          <w:rFonts w:ascii="Courier New" w:hAnsi="Courier New"/>
          <w:sz w:val="20"/>
          <w:lang w:val="es-ES_tradnl"/>
        </w:rPr>
        <w:t xml:space="preserve"> La ejecución de los traba-</w:t>
        <w:br/>
        <w:t>jos enunciados en el Artículo Primero se contratan bajo el régimen de la Ley /</w:t>
        <w:br/>
        <w:t>13.064 de Obras Públicas y mediante el sistema de "Ajuste Alzado", con el re-/</w:t>
        <w:br/>
        <w:t>conocimiento de las variaciones de costos por aplicación de la Ley N° 12.910 /</w:t>
        <w:br/>
        <w:t>y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>cretos complementarios, comprometiéndose el "contratista11 a llevarlos a //</w:t>
        <w:br/>
        <w:t>cabo</w:t>
      </w:r>
      <w:r>
        <w:rPr>
          <w:rFonts w:ascii="Courier New" w:hAnsi="Courier New"/>
          <w:sz w:val="20"/>
        </w:rPr>
        <w:t xml:space="preserve"> por</w:t>
      </w:r>
      <w:r>
        <w:rPr>
          <w:rFonts w:ascii="Courier New" w:hAnsi="Courier New"/>
          <w:sz w:val="20"/>
          <w:lang w:val="es-ES_tradnl"/>
        </w:rPr>
        <w:t xml:space="preserve"> el importe total de AUSTRALES MIL NOVENTA Y OCHO MILLONES SEISCIENTOS</w:t>
        <w:br/>
        <w:t xml:space="preserve">VEINTIUN MIL SEISCIENTOS CATORCE ($A 1.098.621.614.-). El mencionado importe le </w:t>
        <w:br/>
        <w:t>será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iquidado al "contratista" mediante Certificados</w:t>
      </w:r>
      <w:r>
        <w:rPr>
          <w:rFonts w:ascii="Courier New" w:hAnsi="Courier New"/>
          <w:sz w:val="20"/>
        </w:rPr>
        <w:t xml:space="preserve"> de Obra mensuales y </w:t>
      </w:r>
      <w:r>
        <w:rPr>
          <w:rFonts w:ascii="Courier New" w:hAnsi="Courier New"/>
          <w:sz w:val="20"/>
          <w:lang w:val="es-ES_tradnl"/>
        </w:rPr>
        <w:t>le /</w:t>
        <w:br/>
        <w:t>será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onados - al igual que los Certificados de Variaciones de Costos- en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lazos establecidos en el Artículo 31 de las Clausulas Especiales. Los ///</w:t>
        <w:br/>
        <w:t>Certificados de Obra y de Variaciones de Costos serán confeccionados por el //</w:t>
        <w:br/>
        <w:t>"contratista" en la cantidad de SEIS (6) ejemplares y deberán acompañarse de/</w:t>
        <w:br/>
        <w:t>la factura aludida en el Articulo 30 de las Clausulas Especiales, La cancela-/</w:t>
        <w:br/>
        <w:t>ción de los montos respectivos será efectuada por la Subsecretaría de Adminis-</w:t>
        <w:br/>
        <w:t>tración del Poder Judicial o, en su defecto, por la Tesorería General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.--------------------------------------------------—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CUARTO - PLAZO </w:t>
      </w:r>
      <w:r>
        <w:rPr>
          <w:rFonts w:ascii="Courier New" w:hAnsi="Courier New"/>
          <w:sz w:val="20"/>
          <w:lang w:val="es-ES_tradnl"/>
        </w:rPr>
        <w:t>DE EJECUCION - MULTA: El "contratista" deberá dar co-/</w:t>
        <w:br/>
        <w:t xml:space="preserve">mienzo a los trabajos dentro de los QUINCE (15) días corridos, posteriores a/ </w:t>
        <w:br/>
        <w:t>la fecha en que la Prosecretaría de Arquitectura le imparta por escrito la co-</w:t>
        <w:br/>
        <w:t>rrespondiente Orden de Ejecución, debiendo entregar los trabajos terminados //</w:t>
        <w:br/>
        <w:t xml:space="preserve">dentro del pla2o de DOS (2) meses, contados a partir de la fecha del Acta de / </w:t>
        <w:br/>
        <w:t>Iniciación de los trabajos. En caso de incurrir en mora el "contratista"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</w:t>
        <w:br/>
        <w:t>pasible de la multa establecida en el Artículo 31 C.G. de las Cláusulas Gen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es, siendo la fórmula de aplicación: M= 0,50 c/p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 I/Io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QUINTO - GARANTIA: De conformidad con lo establecido en el Artículo /</w:t>
        <w:br/>
        <w:t>15 del Pliego Tipo, el "contratista" ha constituido como garantía del fiel ///</w:t>
        <w:br/>
        <w:t>cumplimiento de las obligaciones emergentes de este contrato, una póliza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ro de ca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.987, extendida por FIDES Compañía Argentina de Seguros</w:t>
        <w:br/>
        <w:t>S.A., por la suma de AUSTRALES CINCUENTA Y CUATRO MILLONES NOVECIENTOS TREINTA</w:t>
        <w:br/>
        <w:t>Y UN MIL OCHENTA CON SETENTA CENTAVOS ($A 54.931.080,70), equivalente al CINCO</w:t>
        <w:br/>
        <w:t>POR CIENTO (5%) del monto de dicho contrato. Del importe de cada Certificado /</w:t>
        <w:br/>
        <w:t>de Obra y de Diferencia de Costos se deducirá el CINCO POR CIENTO (5%) con lo</w:t>
        <w:br/>
        <w:t>que se constituirá el Fondo de Reparos. La garantía presentada por el "contra-</w:t>
        <w:br/>
        <w:t>tista" para el cumplimiento del presente contrato y las sumas retenidas para /</w:t>
        <w:br/>
        <w:t>el Fondo de Reparos, se le devolverán con posterioridad a la aprobación del //</w:t>
        <w:br/>
        <w:t>Acta de Recepción Definitiva de los trabajos contratados, por parte de la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ma. Corte Suprema de Justicia de la Nación.-----—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SEXTO </w:t>
      </w:r>
      <w:r>
        <w:rPr>
          <w:rFonts w:ascii="Courier New" w:hAnsi="Courier New"/>
          <w:sz w:val="20"/>
          <w:lang w:val="es-ES_tradnl"/>
        </w:rPr>
        <w:t xml:space="preserve"> - SELLADO: Una vez firmado el contrato, el "contratista" deberá</w:t>
        <w:br/>
        <w:t>reponer el sellado de Ley dentro del plazo establecido, por la suma de AUSTRA-</w:t>
        <w:br/>
        <w:t>LES CIN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ES CUATROCIENTOS NOVENTA Y TRES MIL CIENTO OCHO CON SIETE CEN-</w:t>
        <w:br/>
        <w:t>TAVOS ($A</w:t>
      </w:r>
      <w:r>
        <w:rPr>
          <w:rFonts w:ascii="Courier New" w:hAnsi="Courier New"/>
          <w:sz w:val="20"/>
        </w:rPr>
        <w:t xml:space="preserve"> 5.</w:t>
      </w:r>
      <w:r>
        <w:rPr>
          <w:rFonts w:ascii="Courier New" w:hAnsi="Courier New"/>
          <w:sz w:val="20"/>
          <w:lang w:val="es-ES_tradnl"/>
        </w:rPr>
        <w:t>493.108,07), que representa el CINCO POR MIL (5%o) de su importe.-</w:t>
        <w:br/>
        <w:t>ARTICULO</w:t>
      </w:r>
      <w:r>
        <w:rPr>
          <w:rFonts w:ascii="Courier New" w:hAnsi="Courier New"/>
          <w:sz w:val="20"/>
        </w:rPr>
        <w:t xml:space="preserve"> SEPTIMO</w:t>
      </w:r>
      <w:r>
        <w:rPr>
          <w:rFonts w:ascii="Courier New" w:hAnsi="Courier New"/>
          <w:sz w:val="20"/>
          <w:lang w:val="es-ES_tradnl"/>
        </w:rPr>
        <w:t xml:space="preserve"> - RECEPCION DE LA OBRA: La Recepción Provisional de los tra-/</w:t>
        <w:br/>
        <w:t>bajos contratados se efectuará conforme a lo previsto en el Artículo 68 del //</w:t>
        <w:br/>
        <w:t>Plieg9 Tipo de Bases y Condiciones. El plazo de garantía se contará a partir /</w:t>
        <w:br/>
        <w:t>del día de la fecha de la Recepción Provisional y será de DOCE (12) meses, ///</w:t>
        <w:br/>
        <w:t>conforme lo establecido en el Artículo 21 CE. de las Cláusulas Especiales y/</w:t>
        <w:br/>
        <w:t>el Artículo 69 del Pliego Tipo de Bases y Condiciones, luego de los cuáles y /</w:t>
        <w:br/>
        <w:t>siempre que no se observaren deficiencias o vicios de ejecución imputables a /</w:t>
        <w:br/>
        <w:t>la "contratista", se procederá a extender el Acta de Recepción Definitiva en/</w:t>
        <w:br/>
        <w:t>la que se consignarán las actuaciones y expedientes en trámite, con indicación</w:t>
        <w:br/>
        <w:t>del asunto del que se trata y el monto de la obra certificada, dejando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cia de la entrega de los planos "Conforme a obra" requeridos en el Ar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25 C.E. de las Cláusulas Especiales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s: el "Poder Judicial" en la calle Cerrito N° 550, 7mo. piso, y el //</w:t>
        <w:br/>
        <w:t>"contratista" en la Avda. Santa Fé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460, 10° piso, ambos de esta Capit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.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NO</w:t>
      </w:r>
      <w:r>
        <w:rPr>
          <w:sz w:val="20"/>
          <w:lang w:val="es-ES_tradnl"/>
        </w:rPr>
        <w:t>VENO - COMPETENCIA: Las partes, de común acuerdo, se somete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del Tribunal Arbitral (Art. 14 "Cláusulas Especiales") en todo //</w:t>
        <w:br/>
        <w:t>asunto, en donde la Comisión Liquidadora Ley 12.910 de la Corte Suprema de Jus</w:t>
        <w:br/>
        <w:t>ticia de la Nación halla emitido dictamen y éste fuera recurrido por la empre-</w:t>
        <w:br/>
        <w:t>sa contratista, renunciando así a toda acción judicial. Para todos los demás /</w:t>
        <w:br/>
        <w:t>asuntos, en el caso de controversia judicial, las partes se someten a la ju-//</w:t>
        <w:br/>
        <w:t>risdicción de los Tribunales Federales de esta Capital Federal, constituyendo</w:t>
        <w:br/>
        <w:t>a ese efecto los siguientes domicilios: el "Poder Judicial" en la calle Cerri-</w:t>
        <w:br/>
        <w:t>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0 - 7mo. piso-, y el "contratista" en la Avda. Santa Fé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0 -10°//</w:t>
        <w:br/>
        <w:t>piso-, ambos de esta Capital Federal. En prueba de conformidad con lo estipu-/</w:t>
        <w:br/>
        <w:t>lado se suscriben TRES (3) ejemplares de un mismo tenor y a un solo efecto, /</w:t>
        <w:br/>
        <w:t>en la ciudad de Buenos Aires, a los catorce días del mes de enero de mil no-</w:t>
        <w:br/>
        <w:t>vecientos noventa y uno.-------------------------------------—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raspado "representado", "4.400.346", "10</w:t>
      </w:r>
      <w:r>
        <w:rPr>
          <w:sz w:val="20"/>
        </w:rPr>
        <w:t>º",</w:t>
      </w:r>
      <w:r>
        <w:rPr>
          <w:sz w:val="20"/>
          <w:lang w:val="es-ES_tradnl"/>
        </w:rPr>
        <w:t xml:space="preserve"> "aludida", "partir", "será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EINTA", "constituyen". Valen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raspado "mil". Vale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raspado "Karasik". Vale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332</Characters>
  <CharactersWithSpaces>87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Victor Pagnone</dc:creator>
  <dc:description/>
  <dc:language>en-US</dc:language>
  <cp:lastModifiedBy/>
  <dcterms:modified xsi:type="dcterms:W3CDTF">2007-03-22T13:45:00Z</dcterms:modified>
  <cp:revision>3</cp:revision>
  <dc:subject/>
  <dc:title>RESOLUCION Nº57/91                                       EXPEDIENTE  N°   17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