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5.5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ía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UN MIL SETECIENTOS SETENTA Y UNO COK CUARENTA Y</w:t>
        <w:br/>
        <w:t>CUATRO CENTAVOS ($ 1.771,44.-), por el servicio de mante-</w:t>
        <w:br/>
        <w:t>nimiento de ascensores instalados 'en el edificio de</w:t>
        <w:br/>
        <w:t>Lavalle 1554, de la Capital Federal, durante el mes de</w:t>
        <w:br/>
        <w:t>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