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2351/98          EXPEDIENTE N° 10 = 28630/9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14 de octubre de 1998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Y 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l pedido de reintegro de v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tico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 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rmino de medio día (1/2 día) y gastos de combustible</w:t>
        <w:br/>
        <w:t>solicitado por el Señor Juez de Ejecución Penal del Tribunal Oral en</w:t>
        <w:br/>
        <w:t>lo Criminal Federal de General Roca Provincia de Río Negro doctor</w:t>
        <w:br/>
        <w:t>Norberto A. Ferrando a su favor y del Señor Secretario doctor</w:t>
        <w:br/>
        <w:t>Alejandro A. Silva, en razón de haber tenido que trasladarse a la</w:t>
        <w:br/>
        <w:t>ciudad de Neuquén, con el fin de realizar visita en la Unidad n° 9</w:t>
        <w:br/>
        <w:t>del Servicio Penitenciario Federal el día 2 de octubre de 1998,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y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 de</w:t>
        <w:br/>
        <w:t>conformidad a las atribuciones conferidas en Resolución C.S.J.N.</w:t>
        <w:br/>
        <w:t>N° 2333 /96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 xml:space="preserve">1o) </w:t>
      </w:r>
      <w:r>
        <w:rPr>
          <w:rFonts w:ascii="Times New Roman" w:hAnsi="Times New Roman"/>
          <w:color w:val="auto"/>
          <w:sz w:val="20"/>
          <w:lang w:val="es-ES_tradnl"/>
        </w:rPr>
        <w:t>Autorizar a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Administración</w:t>
        <w:br/>
        <w:t>Financiera a dar curso favorable a lo solicitado,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pase a la referida</w:t>
        <w:br/>
        <w:t>Dirección, para la continuación del trámit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