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7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en      ejercicio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s siguientes creaciones de cargos en la dotación de Magistrados y Funcionarios de la Cámara Federal de Apelaciones de Córdob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liquidar el gasto resultante de lo precedentemente dispuesto mediante la compensación de partidas de personal temporario a personal perma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l mencionado tribunal a design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cargos creados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 resolución a los prosecretario administrativo contratados cuya prórroga fuera autorizada por Resolución N° 360/02 hasta el 30 de noviembre del corriente año 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NES DE DE CESARIS Martha Elena ROJAS DE TAGLE Amalia Beatriz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