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223/86    EXPTE. S-18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9</w:t>
      </w:r>
      <w:r>
        <w:rPr>
          <w:rFonts w:ascii="Courier New" w:hAnsi="Courier New"/>
          <w:sz w:val="20"/>
          <w:lang w:val="es-ES_tradnl"/>
        </w:rPr>
        <w:t xml:space="preserve"> de abril de 1986.-</w:t>
        <w:br/>
        <w:t xml:space="preserve">VISTAS las actuaciones de superintenden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 S-180/86 caratuladas: "CÁMARA CRIMINAL s/agentes del /</w:t>
        <w:br/>
        <w:t>fuero solicitan reconsideración de descuentos por paro (fe-</w:t>
        <w:br/>
        <w:t>brero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en la acordada n°21/85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rema adoptó un régimen similar al vigente para la admi-</w:t>
        <w:br/>
        <w:t>nistración públic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acional, con relación al pago de las /</w:t>
        <w:br/>
        <w:t>remuneraciones del personal que participa en medidas de fuer</w:t>
        <w:br/>
        <w:t>za. Allí expresó que el ejercicio de tal facultad le compe-</w:t>
        <w:br/>
        <w:t>tía en virtud de lo dispuesto por el artículo 99 de la Co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tución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n razón de que la reglamentación</w:t>
        <w:br/>
        <w:t>establecida propende al logro del mejor funcionamiento del</w:t>
        <w:br/>
        <w:t>servicio de la justicia, las medidas dispuestas no result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bitr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a) Que los paros significan un irregul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mplimiento de las tareas por parte de los agentes judicia-</w:t>
        <w:br/>
        <w:t>les, y este Tribunal no considera irrazonable no retribuir</w:t>
        <w:br/>
        <w:t>una jornada laboral desarrollada con abandono, aunque sea /</w:t>
        <w:br/>
        <w:t>parcial, de las funciones, dado el incumplimiento de las o-</w:t>
        <w:br/>
        <w:t>bligaciones inherentes a éstas que tal actitud impl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con relación a las retenci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alizadas, asiste razón a los empleados en cuanto al cálcu-</w:t>
        <w:br/>
        <w:t>lo efectuado, por lo que corresponde solicitar a la Subsecre-</w:t>
        <w:br/>
        <w:t>taría de Administración un informe sobre la situación denun-</w:t>
        <w:br/>
        <w:t>ci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or lo expuesto, 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No hacer lugar a la revocación de los</w:t>
        <w:br/>
        <w:t>descuentos efectuados sobre los sueldos de los peticionan-</w:t>
        <w:br/>
        <w:t>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mítase a la Subsecretaría de Adminis-</w:t>
        <w:br/>
        <w:t>tración fotocopia de la presente a los fines consignados 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onsiderando 4°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hágase saber.  Oportun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10</Characters>
  <CharactersWithSpaces>15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4:00Z</dcterms:created>
  <dc:creator>Proyectos Especiales</dc:creator>
  <dc:description/>
  <dc:language>en-US</dc:language>
  <cp:lastModifiedBy/>
  <dcterms:modified xsi:type="dcterms:W3CDTF">2007-03-22T14:24:00Z</dcterms:modified>
  <cp:revision>3</cp:revision>
  <dc:subject/>
  <dc:title>RESOLUCION N°223/86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