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00-0301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19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1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formulada en esta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Excma. Cámara Federal de Apelaciones de Salta,</w:t>
        <w:br/>
        <w:t>doctor Hugo Mezzena relacionada con      el reemplazo de una electrobomb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el edificio sede de la Alcai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a fojas          29/30    la    mencionad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regado los presupuestos de firmas de la ciudad de Salta, que cotizan dichos</w:t>
        <w:br/>
        <w:t>trabaj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4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giere como equitativa y admisible la cot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a por la empresa</w:t>
        <w:br/>
        <w:t>"Dardo Omar Varga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teniendo en cuenta los motivos expuestos y las atribuciones</w:t>
        <w:br/>
        <w:t>conferidas a est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mediante Resolución CSJN N°</w:t>
        <w:br/>
        <w:t>2.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Salta una partida</w:t>
        <w:br/>
        <w:t>especial, por el importe de pesos un mil quinientos cuarenta ($ 1.540.-), por</w:t>
        <w:br/>
        <w:t>los motivos mencionados precedentemente y con cargo de rendir cuenta</w:t>
        <w:br/>
        <w:t>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s partidas pertinentes</w:t>
        <w:br/>
        <w:t>de! Presupuesto General de Gastos para e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, para l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