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0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0/88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</w:t>
      </w:r>
      <w:r>
        <w:rPr>
          <w:rFonts w:ascii="Arial" w:hAnsi="Arial"/>
          <w:color w:val="auto"/>
          <w:sz w:val="20"/>
          <w:lang w:val="es-ES"/>
        </w:rPr>
        <w:t xml:space="preserve">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28/87 por el</w:t>
        <w:br/>
        <w:t>cual se tramit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5/87, "in situ", a /</w:t>
        <w:br/>
        <w:t>los efectos do lograr el servicio de mantenimiento- de treinta y</w:t>
        <w:br/>
        <w:t>tres (33) máquinas de escribir manuales y el servicio de mante-</w:t>
        <w:br/>
        <w:t>nimiento y asistencia técnica integral con inclusión de los re-</w:t>
        <w:br/>
        <w:t>puestos que fueren necesarios de una máquina de escribir eléc-</w:t>
        <w:br/>
        <w:t>trica, afectadas al uso del Juzgado Federal de Primera Instan-</w:t>
        <w:br/>
        <w:t>cia de Córdoba n° 3, durante el período comprendido entre el 1°</w:t>
        <w:br/>
        <w:t>ce enero 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961 de la Secretaría de Su-</w:t>
        <w:br/>
        <w:t>perintendencia Administrativa de fecha 26 de octubre ppdo- (con</w:t>
        <w:br/>
        <w:t>frontar fs. 9), habiéndose expedida respecto de las ofertas pre-</w:t>
        <w:br/>
        <w:t>sentadas la Comisión de Preadjudicaciones a fs. 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-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573/87 y ad-</w:t>
        <w:br/>
        <w:t>judicar a la firma "ANGELETTI HNOS." -por menor precio- los ren-</w:t>
        <w:br/>
        <w:t>genes nos. 1 y 2 de acuerdo a su presupuesto de fs. 37/36 y por</w:t>
        <w:br/>
        <w:t>el importe total de AUSTRALES SIETE MIL CUATROCIENTOS CINCUENTA</w:t>
        <w:br/>
        <w:t>Y DOS ($A 7.452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del</w:t>
        <w:br/>
        <w:t>Presupuesto General de Gastos para el Ejercicio Financiero del</w:t>
        <w:br/>
        <w:t>año 1988 (art. 13 c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