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/91              EXP. Nº 3398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febrero de 1991-</w:t>
        <w:br/>
        <w:t>Visto lo solicitado por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a cargo del Juzgado Nacional de Primera Instancia en lo</w:t>
        <w:br/>
        <w:t xml:space="preserve">Criminal de Sentencia Letra </w:t>
      </w:r>
      <w:r>
        <w:rPr>
          <w:rFonts w:ascii="Times New Roman" w:hAnsi="Times New Roman"/>
          <w:color w:val="auto"/>
          <w:sz w:val="20"/>
          <w:lang w:val="en-US"/>
        </w:rPr>
        <w:t xml:space="preserve">"X" </w:t>
      </w:r>
      <w:r>
        <w:rPr>
          <w:rFonts w:ascii="Times New Roman" w:hAnsi="Times New Roman"/>
          <w:color w:val="auto"/>
          <w:sz w:val="20"/>
          <w:lang w:val="es-ES_tradnl"/>
        </w:rPr>
        <w:t>Dr. Julio E.S.Virgolini y</w:t>
        <w:br/>
        <w:t>teniendo en cuenta las razones expres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2 meses de    licencia   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a partir del 7 de febrero de 1991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a cargo del Juzgado Nacional de Primera Instancia en lo Crimi-</w:t>
        <w:br/>
        <w:t xml:space="preserve">nal de Sentencia Letr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X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 Julio E.S. Virgolini (art.</w:t>
        <w:br/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