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3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1 de mayo de 1992 a un agente con una categoría</w:t>
        <w:br/>
        <w:t>presupuestaria equivalente al cargo de Secretario de Juagado y</w:t>
        <w:br/>
        <w:t>otro agente con categoría equivalente al cargo de Prose-</w:t>
        <w:br/>
        <w:t>cretario Administrativo para desempeñarse en el Juzgado Fede-</w:t>
        <w:br/>
        <w:t>ral de Primera Instancia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</w:t>
        <w:br/>
        <w:t>(F.L. y P.A.T)" para el pres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-</w:t>
        <w:br/>
        <w:t>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por el término que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Posadas que en el caso de habilitarse el nuevo</w:t>
        <w:br/>
        <w:t>tribunal creado por la ley 23.866 antes de la fecha de venci-</w:t>
        <w:br/>
        <w:t>miento de los contratos autorizados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presante resolución no se prorrogará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