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336/83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8/83 del</w:t>
        <w:br/>
        <w:t>registro del Departamento de Compras, por el que se tra-</w:t>
        <w:br/>
        <w:t>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85 a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fectos de lograr</w:t>
        <w:br/>
        <w:t>la reparación integral y posterior servicio de mantenimien-</w:t>
        <w:br/>
        <w:t>to de ascensores y eletrobombas elevadoras de agua instala-</w:t>
        <w:br/>
        <w:t>dos en inmuebles, sedes de diversos tribunales y organis-</w:t>
        <w:br/>
        <w:t>mos judiciales de la Capital Federal y San Martín (Provin-</w:t>
        <w:br/>
        <w:t>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Corte Suprema mediante Resolución N</w:t>
      </w:r>
      <w:r>
        <w:rPr>
          <w:rFonts w:ascii="Courier New" w:hAnsi="Courier New"/>
          <w:sz w:val="20"/>
        </w:rPr>
        <w:t>º6</w:t>
      </w:r>
      <w:r>
        <w:rPr>
          <w:rFonts w:ascii="Courier New" w:hAnsi="Courier New"/>
          <w:sz w:val="20"/>
          <w:lang w:val="es-ES_tradnl"/>
        </w:rPr>
        <w:t>62/84 de la Secre-</w:t>
        <w:br/>
        <w:t>taría de Superintendencia Administrativa de fecha 14 de di-</w:t>
        <w:br/>
        <w:t>ciembre ppdo. (Confr. fs. 207), habiéndole expedido respec-</w:t>
        <w:br/>
        <w:t>to de las ofertas presentadas  la Comisión de "Preaajudica-</w:t>
        <w:br/>
        <w:t>ciones a fs. 500, 500 vta. y 504, formulando aclaraciones</w:t>
        <w:br/>
        <w:t>y aportando nuevos elementos de juicio al Departamento de</w:t>
        <w:br/>
        <w:t>Compras a fs. 5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esentación por parte de la firma</w:t>
        <w:br/>
        <w:t>proadjudicataria obrante a fs. 501, no importa modifica-</w:t>
        <w:br/>
        <w:t>ción de su propuesta, toda vez que la misma le fue reque-</w:t>
        <w:br/>
        <w:t>rida por el Departamento de Compras. Por lo demás, dicha</w:t>
        <w:br/>
        <w:t>presentación no ha alterado los valores oportunamente co-</w:t>
        <w:br/>
        <w:t>t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u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85 y</w:t>
        <w:br/>
        <w:t>adjudicar la misma -por menor precio- a la firma "SER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, de acuerdo a su presupuesto de fs. 362/492 y 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CUARENTA Y DOS MI-</w:t>
        <w:br/>
        <w:t>LLONES OCHOCIENTOS NOVENTA Y CUATRO MIL TRESCIENTOS NOVENTA</w:t>
        <w:br/>
        <w:t>Y DOS ($a. 42.894.392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 Cuenta "Ho-</w:t>
        <w:br/>
        <w:t>norarios y retribuciones a terceros" (1-05-002-l-l2-122O-</w:t>
        <w:br/>
        <w:t>230) del Presupuesto General de Gastos para el Ejercicio Fi-</w:t>
        <w:br/>
        <w:t>nanci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 1985 (Artículo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r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30</Characters>
  <CharactersWithSpaces>16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9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