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</w:t>
      </w:r>
      <w:r>
        <w:rPr>
          <w:rFonts w:ascii="Courier New" w:hAnsi="Courier New"/>
          <w:sz w:val="20"/>
          <w:lang w:val="es-ES_tradnl"/>
        </w:rPr>
        <w:t>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septiembre de 1985.-</w:t>
        <w:br/>
        <w:t>VISTO el presente expediente S-381/85 cara-</w:t>
        <w:br/>
        <w:t>tulado: "MARFANY, Roberto Carlos J. (Of. Notif.) s/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actua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del informe obrante a fs. 5,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rende que el señor oficial notificador Roberto Carlos</w:t>
        <w:br/>
        <w:t>José Marfany ha incumplido las prescripciones de los artí-</w:t>
        <w:br/>
        <w:t>culos 56, 57 y 132 de la acordada n°19/80 en el trámite d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una cédula que se le confi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escargo de fs. 4, efectu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empleado, no justifica en modo alguno su negligente</w:t>
        <w:br/>
        <w:t>conducta pues éste reconoce la comisión del hecho y pre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ficar su comportamiento por las modalidades del lu-</w:t>
        <w:br/>
        <w:t>gar en que practicó la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debe advertirse que el escrit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do carece de los mínimos requisitos formales exigibles</w:t>
        <w:br/>
        <w:t>al señor Marfany en su calidad de oficial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o es la primera vez que se 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ocimiento del Tribunal el irregular desempeño del em-</w:t>
        <w:br/>
        <w:t>pleado y su conducta ha sido objeto de varias medidas disci-</w:t>
        <w:br/>
        <w:t>plinarias, impuestas por el incumplimiento de las normas re-</w:t>
        <w:br/>
        <w:t>glamentarias: prevención (16/10/80); apercibimiento (16/11/</w:t>
        <w:br/>
        <w:t>81); apercibimiento (Res. CSJN n°1319/82 del 28/9/82); nue-</w:t>
        <w:br/>
        <w:t>vo apercibimiento (12/5/83); multa (Res. CSJN n°363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/4/84; prevención (13/12/84) y nueva prevención (21/2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gente, a pesar de las reite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encias formuladas por esta Corte, no ha ajustado su</w:t>
        <w:br/>
        <w:t>desempeño a lo establecido en las normas vigentes y las dis-</w:t>
        <w:br/>
        <w:t>posiciones emanadas de su superioridad. Lo expuesto determi-</w:t>
        <w:br/>
        <w:t>na la falta de responsabilidad en el cumplimiento de sus /</w:t>
        <w:br/>
        <w:t>obligaciones, falta que se torna mucho más grave frente a</w:t>
        <w:br/>
        <w:t>su conducta desaprensiva con relación a las medidas disci-</w:t>
        <w:br/>
        <w:t>plinarias im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 de 7a. (Oficial Notificador) ROBERTO CARLOS JOSE MARFA-</w:t>
        <w:br/>
        <w:t>NY a partir del día de la fecha (art. 16 del decreto-ley /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1</Characters>
  <CharactersWithSpaces>1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48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