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marz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 establecidas en el art.</w:t>
        <w:br/>
        <w:t>13 del Decreto-ley 1285/58 (Ley 14.467) y Reglamento para</w:t>
        <w:br/>
        <w:t>la Justicia 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-</w:t>
        <w:br/>
        <w:t>brase AUXILIAR DE QUINTA (Personal de Servicio) en la Inten-</w:t>
        <w:br/>
        <w:t>dencia del Palacio de Justicia, en reemplazo del señor José</w:t>
        <w:br/>
        <w:t>Omar Gonsebate que renunció, al señor CARLOS ALBERTO FRIAS</w:t>
        <w:br/>
        <w:t>(L.E. 7.691.139 -clase 1949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vi-</w:t>
        <w:br/>
        <w:t>sorio, hasta tanto el interesado obtenga el certificado de</w:t>
        <w:br/>
        <w:t>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 modi-</w:t>
        <w:br/>
        <w:t>ficada por la Acordada Nº 37/76, para lo cual se otorga un</w:t>
        <w:br/>
        <w:t>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