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1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71/80 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y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[Ley 14.467) y Regla-</w:t>
        <w:br/>
        <w:t>mento para la Justicia Nacional (Acordada del 3 de marzo de 1958),</w:t>
        <w:br/>
        <w:t>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DE QUINTA (Personal de Servicio) en la Inten-</w:t>
        <w:br/>
        <w:t>dencia del Palacio de Justicia, en cargo creado por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0/80, al actual Auxiliar de Quinta (Personal de Servicio)</w:t>
        <w:br/>
        <w:t>de la Corte Suprema de Justicia, señor Waldemir Orlando OLIV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GAR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