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7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receden-</w:t>
        <w:br/>
        <w:t>temente por la Subsecretaría de Administración y tenien-</w:t>
        <w:br/>
        <w:t>do en cuenta lo oportunamente dispuesto por este Tribu-</w:t>
        <w:br/>
        <w:t>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4 de fecha 12 de noviembre de</w:t>
        <w:br/>
        <w:t>1992 (confr. fs. 5), autorizase a la citada dependencia</w:t>
        <w:br/>
        <w:t>a liquidar en concepto de reintegro de viático un (1)</w:t>
        <w:br/>
        <w:t>día más a los integrantes de la comisión oficial autori-</w:t>
        <w:br/>
        <w:t>z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Subsecretar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