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1/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6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de Super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627/83, caratuladas: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ABAJO s/ prórrog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r sentencia para 198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Nacional de Apelaciones del Traba-</w:t>
        <w:br/>
        <w:t>jo, en atención a las particularidades del caso y en ejer-</w:t>
        <w:br/>
        <w:t>cicio de las facultades conferidas a este Tribunal por el</w:t>
        <w:br/>
        <w:t>artículo 167 del Código Procesal Civil y Comercial de la /</w:t>
        <w:br/>
        <w:t>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abajo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120 días de los pla-</w:t>
        <w:br/>
        <w:t>zos para dictar sentencia en los expedientes que al día de</w:t>
        <w:br/>
        <w:t>la fecha se encuentran sometidos a su deci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