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próximo- la re-</w:t>
        <w:br/>
        <w:t>nuncia presentada por el Auxiliar Principal de Segunda (No-</w:t>
        <w:br/>
        <w:t>tificador) de la Oficina de Mandamientos y Notifiaciones</w:t>
        <w:br/>
        <w:t>para la Justicia Nacional de la Capital Federal, señor</w:t>
        <w:br/>
        <w:t>Julio Miguel Estr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