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    24.8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4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5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mo-</w:t>
        <w:br/>
        <w:t>vilidad (Decreto n° 1.343/74, Anexo I, Artículo 5°, Apar-</w:t>
        <w:br/>
        <w:t>tado I, Inciso f), formulado precedentemente por el se-</w:t>
        <w:br/>
        <w:t>ñor Juez de Ejecución de Sentencia del Tribunal Oral en</w:t>
        <w:br/>
        <w:t>lo Criminal Federal del Salta doctor José Antonio Solá</w:t>
        <w:br/>
        <w:t>Torino, a su favor, del señor Presidente del citado tri-</w:t>
        <w:br/>
        <w:t>bunal doctor Roberto Frías, del Prosecretario Administra-</w:t>
        <w:br/>
        <w:t>tivo señor Fernando Nicolás Saravia y del Oficial Mayor</w:t>
        <w:br/>
        <w:t>señor Leonardo Atilio Fadel, con motivo de tener que</w:t>
        <w:br/>
        <w:t>trasladarse durante los días 28, 29 y 30 del corriente a</w:t>
        <w:br/>
        <w:t>las localidades de Orán y Tartagal con el objeto de rea-</w:t>
        <w:br/>
        <w:t>lizar visitas a los detenidos, penados y procesados alo-</w:t>
        <w:br/>
        <w:t>jados en las Unidades Carcelarias Nros. 3 y 5 con sede</w:t>
        <w:br/>
        <w:t>en dichos asientos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