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8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dscribir -a partir del día de la fecha y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- al ayudante de la Intendencia del Palacio de Justicia, señor</w:t>
        <w:br/>
        <w:t>Oscar POMA, a la Cámara Nacional de Apelaciones en lo Criminal y Correccional</w:t>
        <w:br/>
        <w:t>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Prorrogar el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punto de las Resol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ros. 1307/00 y su modificator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15/00, referente a la adscripción del ayu-</w:t>
        <w:br/>
        <w:t>dante de la citada intendencia, señor Pedro Fabián Condorí, al Tribunal Oral de</w:t>
        <w:br/>
        <w:t>Menores N° 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