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8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7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ejecución de las obras de refac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pliación de los Tribunales Federales de Mar del Plata</w:t>
        <w:br/>
        <w:t>(Pcia. de Buenos Aires) adjudicadas a la firma "Raffo-y</w:t>
        <w:br/>
        <w:t>Mazieres S.A." mediante Licitación Pública N° 6/86</w:t>
        <w:br/>
        <w:t>(confr. Resolución del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1/86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 el Departamento de Arqui-</w:t>
        <w:br/>
        <w:t>tectura informa sobre la necesidad de ejecutar diversos</w:t>
        <w:br/>
        <w:t>trabajos adicionales, según el detalle indicado en el</w:t>
        <w:br/>
        <w:t>presupuesto respectivo, que en original y copia obra a</w:t>
        <w:br/>
        <w:t>fs. 1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-</w:t>
        <w:br/>
        <w:t>tablecido en el artículo 9o, inc. b)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robar -como adicional de con-</w:t>
        <w:br/>
        <w:t>trato- el Mayor Gasto, cuyo presupuesto detallado corre</w:t>
        <w:br/>
        <w:t xml:space="preserve">a fs. 1/6, por la suma de AUSTRALES VEINTIOCHO MIL QUI- </w:t>
        <w:br/>
        <w:t>NIENTOS SETENTA Y OCHO CON VEINTISEIS ($A 28.578,2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termina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 se realizará conforme a los certificados que</w:t>
        <w:br/>
        <w:t>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probar el reconocimiento de va-</w:t>
        <w:br/>
        <w:t>riaciones de costos por aplicación de la Ley 12.910 y</w:t>
        <w:br/>
        <w:t>sus decretos reglamentarios, utilizándose a esos efectos</w:t>
        <w:br/>
        <w:t>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Fijar que -por donde correspon-</w:t>
        <w:br/>
        <w:t>da- se solicite a la firma "Raffo y Mazieres S.A." la</w:t>
        <w:br/>
        <w:t>ampliación de la garantía y el sellado de ley correspon-</w:t>
        <w:br/>
        <w:t>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Ampliaciones y remodelaciones - todo el país"</w:t>
        <w:br/>
        <w:t>(1-05-004-4-42-4210-93-01) del Presupuesto General de Gas-</w:t>
        <w:br/>
        <w:t>tos para el Ejercicio Financiero del año 1988 (Articulo</w:t>
        <w:br/>
        <w:t>13 de la Ley de Contabilidad)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hágase saber al.Depar-</w:t>
        <w:br/>
        <w:t>tamento de Arquitectura y remítase a la Subsecretaría de</w:t>
        <w:br/>
        <w:t>Administración a sus efectos, previa intervención de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4</Characters>
  <CharactersWithSpaces>16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Victor Pagnone</dc:creator>
  <dc:description/>
  <dc:language>en-US</dc:language>
  <cp:lastModifiedBy/>
  <dcterms:modified xsi:type="dcterms:W3CDTF">2007-03-22T13:2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