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2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 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 -por el término de medio (1/2) día- y gastos de</w:t>
        <w:br/>
        <w:t>combustible (Decreto 1343, art. 5o, apart. I, inc. g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a fs. 1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</w:t>
        <w:br/>
        <w:t>Instancia de Junin (Pcia. de Buenos Aires), Dr. Juan Jo-</w:t>
        <w:br/>
        <w:t>sé Azpelicueta, a favor del señor Oficial de Justicia</w:t>
        <w:br/>
        <w:t>Carlos José Albarello, con motivo de tener que trasladar-</w:t>
        <w:br/>
        <w:t>se a la localidad de Lincoln para el diligenciamiento de</w:t>
        <w:br/>
        <w:t>una orden de allanamiento relacionada con el exhorto li-</w:t>
        <w:br/>
        <w:t>brado por el Juzgado Federal de Primera Instancia de</w:t>
        <w:br/>
        <w:t>Rawson (Chubut) a cargo del Dr. Antonio Gustavo Gomez en</w:t>
        <w:br/>
        <w:t>el sumario n° 150, F° 115, año 1986, rotulado "Adminis-</w:t>
        <w:br/>
        <w:t>tración Nacional de Aduanas s/denuncia infracción al</w:t>
        <w:br/>
        <w:t>art. 865, inc, f) de la ley 22.415", autorízase a la Sub-</w:t>
        <w:br/>
        <w:t>se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