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00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49/94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pt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    actuaciones   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Presidencia del   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7/94 resolvió afectar a la Corte</w:t>
        <w:br/>
        <w:t>Suprema el automóvil marca Renault, modelo 18 secuestrado en</w:t>
        <w:br/>
        <w:t>la causa N° 2.223, caratulada "Rozas, Julio Alberto y otros</w:t>
        <w:br/>
        <w:t>s/falsa denuncia, falsificación de documento público, etc.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a    su vez, se dio cumplimento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mencionada resolución, oficiándose al Registro</w:t>
        <w:br/>
        <w:t>de la Propiedad del Automotor quien otorgó el dominio C.</w:t>
        <w:br/>
        <w:t>1.824.090 al vehícul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ncorporar al    patrimonio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der Judicial el automotor marca, Renault, modelo 18 con</w:t>
        <w:br/>
        <w:t>dominio C- 1.824.090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    remí-</w:t>
        <w:br/>
        <w:t>tase a la Prosecretaría del tribunal para su arch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