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1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teniendo      en      cuenta  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!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7/2003 y su modificatoria Resolución N° 1913/2003, hasta el 31 de mayo del año 2004, referente a las contrataciones de los agentes -cuyos nombres y categorías presupuestarías a continuación se detallan- para desempeñarse en el Juzgado Federal en lo Criminal y Correccional de San Isidro N° 1: Prosecretario Jefe: ARGONZ, María Mercedes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GARTEMENDIA, Mariano PAZ DE PALAU, Ana C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   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