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47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ndencia del Palacio en su no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8 de fecha 12</w:t>
        <w:br/>
        <w:t>del corriente y teniendo en cuenta lo dispuesto por este</w:t>
        <w:br/>
        <w:t>Tribunal en su Acuerdo del día de la fecha, hágase saber</w:t>
        <w:br/>
        <w:t>a la Subsecretaría de Administración que -a partir de la</w:t>
        <w:br/>
        <w:t>presente y a los efectos de la afectación contable perti-</w:t>
        <w:br/>
        <w:t>nente- en los casos en que esta Corte Suprema autorice</w:t>
        <w:br/>
        <w:t>gastos de almuerzo para el personal obrero y de maestran-</w:t>
        <w:br/>
        <w:t>za y de servicio, la suma diaria a liquidar será de AUS-</w:t>
        <w:br/>
        <w:t>TRALES QUINCE MIL (A 15.000. -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uníqu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