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9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6.084/79</w:t>
        <w:br/>
        <w:t>y sus agregados del registro de la Subsecretaría de Admi-</w:t>
        <w:br/>
        <w:t>nistración, por los que se tramitó la licitación pública</w:t>
        <w:br/>
        <w:t>Nº 65/80, aprobada por Resolución de este Tribunal Nº //</w:t>
        <w:br/>
        <w:t>494 de fecha 7 de mayo de 1980, en atención a lo infor-</w:t>
        <w:br/>
        <w:t>mado precedentemente por la citada Subsecretaría, y lo</w:t>
        <w:br/>
        <w:t>establecido por el artículo 61, incisos 92, 120 y 126</w:t>
        <w:br/>
        <w:t>del Decreto 5720 reglamentario de la Ley de Contabili-</w:t>
        <w:br/>
        <w:t>dad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scindir el contrato suscripto median-</w:t>
        <w:br/>
        <w:t>te Orden de Compra Nº 249/80, con la firma "JUAN DASCAL"</w:t>
        <w:br/>
        <w:t>por la suma de PESOS: CUAR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TRES M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ATROCIENTO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EI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CUATR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43.434.-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aplicarle una multa de</w:t>
        <w:br/>
        <w:t>PESOS: CUATRO MIL TRE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ARENTA Y TR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4.343.-)</w:t>
        <w:br/>
        <w:t>importe equivalente al 10% del valor de los elementos</w:t>
        <w:br/>
        <w:t>no entre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-</w:t>
        <w:br/>
        <w:t>taría de Administración, a fin de que se haga saber a</w:t>
        <w:br/>
        <w:t>la firma mencionada que deberá proceder a ingresar el</w:t>
        <w:br/>
        <w:t>importe de la multa referida, dentro de los cinco (5)</w:t>
        <w:br/>
        <w:t>días hábiles de notific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