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marzo de 1981.-</w:t>
        <w:br/>
        <w:t>En ejercicio de las facultades estableci-</w:t>
        <w:br/>
        <w:t>das en 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rts. 17 de la ley 16.432, 23 de la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 en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+ 1 Auxiliar de 5a, (Personal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el cargo creado por el punto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dotación de Personal de Servicio de la Cámara Na-</w:t>
        <w:br/>
        <w:t>cional de Apelaciones del Trabajo para desempeñar tareas /</w:t>
        <w:br/>
        <w:t>de portería en el edificio de la calle Cerrito 5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por</w:t>
        <w:br/>
        <w:t>la transformación dispuest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Partida Prin-</w:t>
        <w:br/>
        <w:t>cipal 1199 "Crédito a Distribuir" autorizar a la Subsecreta-</w:t>
        <w:br/>
        <w:t>ría de Administración a efectuar las modificaciones pertinen-</w:t>
        <w:br/>
        <w:t>tes en 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