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246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1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2 de sept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618/84 Ref.</w:t>
        <w:br/>
        <w:t>N° 1 S.S.A., y sus correspondientes Nros. 565/84 corres-</w:t>
        <w:br/>
        <w:t>ponde N° 1 del registro del Departamento de Compras y N°</w:t>
        <w:br/>
        <w:t>356.662/84 del registro de la Subsecretaría de Administra</w:t>
        <w:br/>
        <w:t>ción, caratulado "DEPARTAMENTO DE COMPRAS s/autorización</w:t>
        <w:br/>
        <w:t>para contratar servicio de fotocopiadora en el Juzgado Co-</w:t>
        <w:br/>
        <w:t>mercial N° 24 y Cámara Civil -Prosecretaría N° 1- período</w:t>
        <w:br/>
        <w:t>noviembre de 1984 a diciembre de 1985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stas actuaciones se tramita el serví</w:t>
        <w:br/>
        <w:t>cio de locación, mantenimiento y conservación técnica de /</w:t>
        <w:br/>
        <w:t>máquinas copiadoras a instalar en el Juzgado Nacional en lo</w:t>
        <w:br/>
        <w:t>Comercial N° 24 y la Cámara Nacional de Apelaciones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vil -Prosecretarí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- durante el período comprendido</w:t>
        <w:br/>
        <w:t>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84 y el 31 de diciembre de /</w:t>
        <w:br/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ese efecto el Departamento de Compras/</w:t>
        <w:br/>
        <w:t>solicita autorización para convocar una licitación, encua-</w:t>
        <w:br/>
        <w:t>drando el procedimiento en lo previsto en el artículo 55</w:t>
        <w:br/>
        <w:t>de 3a ley de Contabilidad y sus decretos reglamentarios de</w:t>
        <w:br/>
        <w:t>acuerdo al pliego de bases y condiciones obrantes a fs. 14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pras 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vocar una</w:t>
      </w:r>
      <w:r>
        <w:rPr>
          <w:rFonts w:ascii="Arial" w:hAnsi="Arial"/>
          <w:sz w:val="20"/>
        </w:rPr>
        <w:t xml:space="preserve"> licitación</w:t>
      </w:r>
      <w:r>
        <w:rPr>
          <w:rFonts w:ascii="Arial" w:hAnsi="Arial"/>
          <w:sz w:val="20"/>
          <w:lang w:val="es-ES_tradnl"/>
        </w:rPr>
        <w:t xml:space="preserve"> para contratar el servici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tenimiento y conservación técnica de máquinas copiador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instalar en el Juzgado Nacional en lo Comercial N° 24 y la</w:t>
        <w:br/>
        <w:t>Cámara Nacional de Apelaciones en lo Civil -Prosecretaría N°</w:t>
        <w:br/>
        <w:t>1- durante el período comprendido 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noviembre de</w:t>
        <w:br/>
        <w:t>1984 y el 31 de diciembre de 1985, encuadrando el procedimien-</w:t>
        <w:br/>
        <w:t>to en lo previsto en el artículo 55 de la ley de Contabilidad</w:t>
        <w:br/>
        <w:t>y sus decretos reglamentarios conforme al pliego de bases y con</w:t>
        <w:br/>
        <w:t>dicion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brantes a fs. 14/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mputar el gasto aproximado de la lic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autoriza de PESOS ARGENTINOS DOS MILLONES QUINIENTOS VEIN-</w:t>
        <w:br/>
        <w:t>TIOCHO MIL ($a. 2.528,000.-) de la 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    354.000.- A la Cuenta "Alquileres"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35) del Presupuesto General de Gast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Ejercicio Financiero del año 198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   2.124.000.- A la Cuenta "Alquileres" (1-05-002-1-12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20-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$a.      50.000.-  A la Cuenta "Productos químicos y medic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" (1-05-002-1-12-1210-206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General de Gastos para el Ejercicio Financie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remítas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 Departamento de /</w:t>
        <w:br/>
        <w:t xml:space="preserve">Compras, para su cumplimiento.-       </w:t>
        <w:br/>
        <w:t xml:space="preserve">b.m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4</Words>
  <Characters>2622</Characters>
  <CharactersWithSpaces>222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Proyectos Especiales</dc:creator>
  <dc:description/>
  <dc:language>en-US</dc:language>
  <cp:lastModifiedBy/>
  <dcterms:modified xsi:type="dcterms:W3CDTF">2007-03-23T10:57:00Z</dcterms:modified>
  <cp:revision>3</cp:revision>
  <dc:subject/>
  <dc:title>RESOLUCIÓN N° 246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