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</w:t>
      </w:r>
      <w:r>
        <w:rPr>
          <w:rFonts w:ascii="Arial" w:hAnsi="Arial"/>
          <w:sz w:val="20"/>
        </w:rPr>
        <w:t xml:space="preserve"> 1421/97</w:t>
      </w:r>
      <w:r>
        <w:rPr>
          <w:rFonts w:ascii="Arial" w:hAnsi="Arial"/>
          <w:sz w:val="20"/>
          <w:lang w:val="es-ES_tradnl"/>
        </w:rPr>
        <w:t xml:space="preserve">           EXPEDIENTE N° 159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30</w:t>
      </w:r>
      <w:r>
        <w:rPr>
          <w:rFonts w:ascii="Arial" w:hAnsi="Arial"/>
          <w:sz w:val="20"/>
        </w:rPr>
        <w:t xml:space="preserve"> de mayo de 1997.-</w:t>
        <w:br/>
      </w:r>
      <w:r>
        <w:rPr>
          <w:rFonts w:ascii="Arial" w:hAnsi="Arial"/>
          <w:sz w:val="20"/>
          <w:lang w:val="es-ES_tradnl"/>
        </w:rPr>
        <w:t>Visto lo solicitad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 la Dirección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istración Financiera a prorrogar -hasta el 30 de noviembre</w:t>
        <w:br/>
        <w:t>del corriente año- los alcances de la Resolución N° 2329/96</w:t>
        <w:br/>
        <w:t>referente a la contratación de los agentes, cuyos nombres y</w:t>
        <w:br/>
        <w:t>categorías a continuación se detallan, para desempeñarse en</w:t>
        <w:br/>
        <w:t>los distintos Centros de Cómputos dependientes de la Direc-</w:t>
        <w:br/>
        <w:t>ción de Informática:</w:t>
        <w:br/>
        <w:t>Centro de Cómputos de Salta</w:t>
        <w:br/>
        <w:t>prosecretario administrativo</w:t>
        <w:br/>
        <w:t>BINDA, Adriana (Jefe Centro de Cómputos)</w:t>
        <w:br/>
        <w:t>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GUEROA ADAMO, Nicolás (Operador/Programador)</w:t>
        <w:br/>
        <w:t>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RIZO, Juan Carlos (Operador/Instructor)</w:t>
        <w:br/>
        <w:t>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RAVIA, Silvia (Instructor)</w:t>
        <w:br/>
        <w:t>Centro de Cómputos de Santa Fe</w:t>
        <w:br/>
        <w:t>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ONAZZOLA, Daniel Darío (Jefe de la Instalación)</w:t>
        <w:br/>
        <w:t>escribiente</w:t>
        <w:br/>
        <w:t>ROMERO, José Sabino (Supervisor de la Instalació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RUSA, Mariano Andrés (Instruct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ntro de Cómputos de Santiago del Est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VALAN, Guillermo Adolfo (Jefe de la Instalació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YAGO, Carlos Guillermo (Supervisor de la Instalació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En caso de que los agentes perte-</w:t>
        <w:br/>
        <w:t>nezcan a la planta de personal permanente del Poder Judicial</w:t>
        <w:br/>
        <w:t>de la Nación, concédeseles licencia sin goce de sueldo mien-</w:t>
        <w:br/>
        <w:t>tras duren sus contrataciones (art.34 del R.L.J.N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-I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95|94/SSJ/PERSONAL/1997 (ctrl 3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-I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95|94/SSJ/PERSONAL/1997 (ctrl 36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75</Characters>
  <CharactersWithSpaces>133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8:00Z</dcterms:created>
  <dc:creator>Victor Pagnone</dc:creator>
  <dc:description/>
  <dc:language>en-US</dc:language>
  <cp:lastModifiedBy/>
  <dcterms:modified xsi:type="dcterms:W3CDTF">2007-03-22T11:38:00Z</dcterms:modified>
  <cp:revision>3</cp:revision>
  <dc:subject/>
  <dc:title>RESOLUCIÓN N° 1421/97           EXPEDIENTE N° 1595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