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59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06/90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lo        solicitado        por        la       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-hasta el 31 de may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2-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07/90 referente a la</w:t>
        <w:br/>
        <w:t>contratación de un agente con categoría presupuestaria equiva-</w:t>
        <w:br/>
        <w:t>lente al cargo de secretario de primera instancia y un agente</w:t>
        <w:br/>
        <w:t>con categoría equivalente al cargo de prosecretario administra-</w:t>
        <w:br/>
        <w:t>tivo para desempeñarse en la Fiscalía Federal de Primera Ins-</w:t>
        <w:br/>
        <w:t>tancia de San Martín, sin perjuicio de lo dispuesto en el art.</w:t>
        <w:br/>
        <w:t>2o de la resoluci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te"</w:t>
        <w:br/>
        <w:t>(F.L. y P.A.T.), para el presente ejercicio financiero y el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    saber    al    titular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deral de San Martín, que la autorización de la</w:t>
        <w:br/>
        <w:t>presente prórroga es sin perjuicio de las dotaciones que en el</w:t>
        <w:br/>
        <w:t>futuro corresponda asignar a los Ministerios Públicos de la</w:t>
        <w:br/>
        <w:t>jurisdi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por el tiempo que duren sus contratacio-</w:t>
        <w:br/>
        <w:t>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