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rte Suprema de Justicia de </w:t>
      </w:r>
      <w:r>
        <w:rPr>
          <w:rFonts w:eastAsia="Arial" w:ascii="Arial" w:hAnsi="Arial"/>
          <w:color w:val="auto"/>
          <w:sz w:val="20"/>
          <w:lang w:val="es-ES_tradnl"/>
        </w:rPr>
        <w:t>¡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0/99                                                                                                      Expte. 26.8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9.-</w:t>
        <w:br/>
      </w:r>
      <w:r>
        <w:rPr>
          <w:rFonts w:ascii="Arial" w:hAnsi="Arial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 de renovaci</w:t>
      </w:r>
      <w:r>
        <w:rPr>
          <w:rFonts w:eastAsia="Arial" w:ascii="Arial" w:hAnsi="Arial"/>
          <w:color w:val="auto"/>
          <w:sz w:val="20"/>
          <w:lang w:val="es-ES_tradnl"/>
        </w:rPr>
        <w:t>ón del Convenio entre el Tribunal</w:t>
        <w:br/>
        <w:t>y "Jurisprudencia Argentina" para la obtención de información contenida en</w:t>
        <w:br/>
        <w:t>el sistema informático de la C.S.J.N.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ra. Secretaria de Jurisprudencia del Tribunal y !a</w:t>
        <w:br/>
        <w:t>Sra, Directora de Inform</w:t>
      </w:r>
      <w:r>
        <w:rPr>
          <w:rFonts w:eastAsia="Arial" w:ascii="Arial" w:hAnsi="Arial"/>
          <w:color w:val="auto"/>
          <w:sz w:val="20"/>
          <w:lang w:val="es-ES_tradnl"/>
        </w:rPr>
        <w:t>ática del Poder Judicial de la Nación - Dras.</w:t>
        <w:br/>
        <w:t>Cristina Carjuzaa y Elena Campanella respectivamente- han prestado su</w:t>
        <w:br/>
        <w:t>conformidad a la solicitud efectuada (confr.fs. 23 vuel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obra la opini</w:t>
      </w:r>
      <w:r>
        <w:rPr>
          <w:rFonts w:eastAsia="Arial" w:ascii="Arial" w:hAnsi="Arial"/>
          <w:color w:val="auto"/>
          <w:sz w:val="20"/>
          <w:lang w:val="es-ES_tradnl"/>
        </w:rPr>
        <w:t>ón del Sr. Administrador</w:t>
        <w:br/>
        <w:t>General, en el sentido de propender -para el futuro- a estudiar algún</w:t>
        <w:br/>
        <w:t>sistema de valorización del material que se entrega en soporte magnético,</w:t>
        <w:br/>
        <w:t>a los efectos de evaluar la oportunidad y conveniencia de incorporar el</w:t>
        <w:br/>
        <w:t>servicio a las prestaciones incluidas en Acordada 2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llo, y hasta tanto no se disponga la inclu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servicios de que se trata en el régimen arancelario, parece prudente</w:t>
        <w:br/>
        <w:t>mantener las mismas condiciones del convenio por un plazo de un año, sin</w:t>
        <w:br/>
        <w:t>perjuicio      de        propender      a        cristalizar      -en        definitiva-        el        proyecto       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ancelamiento oportunamente propuesto por el Sr. Administrad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Sr. Administrador General a suscribir la</w:t>
        <w:br/>
        <w:t>prorroga -por el t</w:t>
      </w:r>
      <w:r>
        <w:rPr>
          <w:rFonts w:eastAsia="Arial" w:ascii="Arial" w:hAnsi="Arial"/>
          <w:color w:val="auto"/>
          <w:sz w:val="20"/>
          <w:lang w:val="es-ES_tradnl"/>
        </w:rPr>
        <w:t>érmino de un año a partir de la fecha de su anterior</w:t>
        <w:br/>
        <w:t>vencimiento-      del convenio aprobado por Resolución N° 12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la Secretar</w:t>
      </w:r>
      <w:r>
        <w:rPr>
          <w:rFonts w:eastAsia="Arial" w:ascii="Arial" w:hAnsi="Arial"/>
          <w:color w:val="auto"/>
          <w:sz w:val="20"/>
          <w:lang w:val="es-ES_tradnl"/>
        </w:rPr>
        <w:t>ía de Jurisprudencia de la</w:t>
        <w:br/>
        <w:t>C.S.J.N. y la Dirección de Informática el P.J.N., se aboquen a la elaboración</w:t>
        <w:br/>
        <w:t>- antes del 31 de diciembre del presente ejercicio- de un valor estimado</w:t>
        <w:br/>
        <w:t>para arancelar la entrega de la Jurisprudencia del Tribunal y de las</w:t>
        <w:br/>
        <w:t>Cámaras Nacionales de Apelaciones en soporte magnético y otros medios</w:t>
        <w:br/>
        <w:t>alternativos, a las empresas comerciales y editoriales que se interesen por</w:t>
        <w:br/>
        <w:t>su difus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