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X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</w:t>
        <w:br/>
        <w:t>Resolución N° 1361/98, hasta el 31 de mayo de 1999, referen-</w:t>
        <w:br/>
        <w:t>te a la contratación del doctor Eduardo Miguel BARROS con</w:t>
        <w:br/>
        <w:t>una categoría presupuestaria equivalente a la del cargo de</w:t>
        <w:br/>
        <w:t>secretario de juzgado y del señor Jorge Eduardo MOSQUERA</w:t>
        <w:br/>
        <w:t>con una categoría presupuestaria equivalente al cargo de '</w:t>
        <w:br/>
        <w:t>prosecretario administrativo -médico auxiliar- para prestar</w:t>
        <w:br/>
        <w:t>funciones en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s pertenezcan a la planta de personal permanente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n</w:t>
        <w:br/>
        <w:t>goce de sueldo mientras duren sus contrataciones (art. 34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4|96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