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49/80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2 de octubre ppdo.- la renuncia presentada por la //</w:t>
        <w:br/>
        <w:t>Auxiliar ( Personal Administrativo y Técnico) de la</w:t>
        <w:br/>
        <w:t>Subsecretaría de Administración, señorita María Rosa</w:t>
        <w:br/>
        <w:t>Silberstei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