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58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12/94</w:t>
        <w:br/>
        <w:t>SUPERINTENDENCIA ADMINISTRATIVA</w:t>
        <w:br/>
        <w:t>b.1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de d</w:t>
      </w:r>
      <w:r>
        <w:rPr>
          <w:rFonts w:ascii="Courier New" w:hAnsi="Courier New"/>
          <w:sz w:val="20"/>
          <w:lang w:val="es-ES_tradnl"/>
        </w:rPr>
        <w:t>iciembre de 199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resolución n° 1117/94 (fs.</w:t>
        <w:br/>
        <w:t>2B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ese act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conoció de legítmo abono el gasto de que dá cuenta</w:t>
        <w:br/>
        <w:t>la factura n° 0000-00000522 presentada por la firma "Grá-</w:t>
        <w:br/>
        <w:t>fica San Lorenzo S.R.L." por la impresión de 65.025 plie-</w:t>
        <w:br/>
        <w:t>gos adicionales de la publicación "Fallos de la Corte</w:t>
        <w:br/>
        <w:t>Suprema de Justicia de la Nac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2 el Departamento de Li-</w:t>
        <w:br/>
        <w:t>quidaciones de la Subsecretaría de Administración advier-</w:t>
        <w:br/>
        <w:t>te que en virtud de lo establecido en la orden de compra</w:t>
        <w:br/>
        <w:t>n° 588 y de las cantidades informadas por la Secretaría</w:t>
        <w:br/>
        <w:t>de Jurisprudencia a fs. 19, la empresa no se ha visto en</w:t>
        <w:br/>
        <w:t>la necesidad de imprimir pliegos adi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 1 obra la factura 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icada y a fs. 33/5 se agrega la presentación efectua-</w:t>
        <w:br/>
        <w:t>da por la reclamante aclarando su posi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la interpre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a por la Secretaría de Jurisprudencia (fs. 38), del</w:t>
        <w:br/>
        <w:t>informe del Departamento de Compras (fs. 44), y fundamen-</w:t>
        <w:br/>
        <w:t>talmente el dictamen del Departamento de Asesoramiento</w:t>
        <w:br/>
        <w:t>Jurídico (fs. 47/65) no corresponde abonar importe algu-</w:t>
        <w:br/>
        <w:t>no por cuanto no existió impresión de pliegos adiciona-</w:t>
        <w:br/>
        <w:t>l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el  Departame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(fs. 44) entiende que no sólo no ha habido exce-</w:t>
        <w:br/>
        <w:t>dentes sino que se han entregado menos páginas que las</w:t>
        <w:br/>
        <w:t>originalmente estimadas, por lo que sería del caso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 el cargo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7/68 la firma 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efectuado una nueva presentación referente al tema</w:t>
        <w:br/>
        <w:t>tratado, reiterando su pet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117 del 7 de octubre ppdo. y rechazar la solicitud</w:t>
        <w:br/>
        <w:t>de pago formulado por la firma "Gráfica San Lorenzo</w:t>
        <w:br/>
        <w:t>S.R.L."mediante su factura n° 0000-00000522 (fs. 1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la realización de los trámites tendientes</w:t>
        <w:br/>
        <w:t>a la formulación del cargo correspondiente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gnado a fs.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notifíquese a la fir-</w:t>
        <w:br/>
        <w:t>ma "Gráfica San Lorenzo S.R.L." y remít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40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