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338/93            EXP.N°892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General de Servicios, teniendo en cuenta los motivos</w:t>
        <w:br/>
        <w:t>expuestos y lo autorizado en el Acuerdo del día 10 de agosto</w:t>
        <w:br/>
        <w:t>ppdo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detallados a fs.4/6 y cuya fotocopia forma parte de</w:t>
        <w:br/>
        <w:t>la presente resolución a partir del día de la fecha y por el</w:t>
        <w:br/>
        <w:t>término de dos meses, a razón de 3 horas diarias por agente</w:t>
        <w:br/>
        <w:t>en días hábi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ése inter-</w:t>
        <w:br/>
        <w:t>vención a la Secretaría de Superintendencia Administrativa</w:t>
        <w:br/>
        <w:t>para la consideración de los gastos de comida que se solici-</w:t>
        <w:br/>
        <w:t>tan y archívese.-</w:t>
      </w:r>
    </w:p>
    <w:tbl>
      <w:tblPr>
        <w:tblW w:w="28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"/>
        <w:gridCol w:w="7132"/>
        <w:gridCol w:w="2889"/>
        <w:gridCol w:w="3918"/>
        <w:gridCol w:w="2379"/>
        <w:gridCol w:w="2066"/>
        <w:gridCol w:w="1852"/>
        <w:gridCol w:w="2161"/>
        <w:gridCol w:w="1631"/>
        <w:gridCol w:w="1594"/>
        <w:gridCol w:w="2205"/>
      </w:tblGrid>
      <w:tr>
        <w:trPr>
          <w:trHeight w:val="432" w:hRule="atLeast"/>
        </w:trPr>
        <w:tc>
          <w:tcPr>
            <w:tcW w:w="1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73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CULO DE HS. EXTRAS</w:t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GASTOS DE COMIDA  </w:t>
            </w:r>
          </w:p>
        </w:tc>
      </w:tr>
      <w:tr>
        <w:trPr>
          <w:trHeight w:val="374" w:hRule="atLeast"/>
        </w:trPr>
        <w:tc>
          <w:tcPr>
            <w:tcW w:w="732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73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APELLIDO Y NOMBRE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JO N°: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TEGORIA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OR</w:t>
              <w:br/>
              <w:t>HS.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.</w:t>
              <w:br/>
              <w:t>HS.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ÍAS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124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- MA1DANA, Juan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/2 Oficial POM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9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5,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6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- GONZÁLEZ VILLAR, Juan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628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yudante POM   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54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30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- MEDINA, Miguel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948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yudante POM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63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5,6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- ZINK0, Alej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36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98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,2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6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- KAZMIRCZUK, Basili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34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98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- N1Z, Luis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742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/2 Oficial POM 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2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39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- SALGUERO, Horaci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26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POM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2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39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- AGUIRRE, Gualbert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24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POM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2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5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- SINGH, Ramon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46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POM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2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6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- SUAREZ, José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874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yudante POM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,96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,4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0</w:t>
            </w:r>
          </w:p>
        </w:tc>
      </w:tr>
      <w:tr>
        <w:trPr>
          <w:trHeight w:val="749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- BERCINI, Eduard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13</w:t>
            </w:r>
          </w:p>
        </w:tc>
        <w:tc>
          <w:tcPr>
            <w:tcW w:w="3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yudante POM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29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- PASSARINI, Alberto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73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argado de Sección POM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69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042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- MEDINA, Felipe</w:t>
            </w:r>
          </w:p>
        </w:tc>
        <w:tc>
          <w:tcPr>
            <w:tcW w:w="2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479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09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0,8o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1450" w:hRule="atLeast"/>
        </w:trPr>
        <w:tc>
          <w:tcPr>
            <w:tcW w:w="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- MEDINA, Juan</w:t>
            </w:r>
          </w:p>
        </w:tc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459</w:t>
            </w:r>
          </w:p>
        </w:tc>
        <w:tc>
          <w:tcPr>
            <w:tcW w:w="6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09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0,80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0"/>
        <w:gridCol w:w="775"/>
        <w:gridCol w:w="2661"/>
        <w:gridCol w:w="229"/>
        <w:gridCol w:w="6299"/>
        <w:gridCol w:w="2073"/>
        <w:gridCol w:w="1375"/>
        <w:gridCol w:w="488"/>
        <w:gridCol w:w="2142"/>
        <w:gridCol w:w="1631"/>
        <w:gridCol w:w="1585"/>
        <w:gridCol w:w="1842"/>
      </w:tblGrid>
      <w:tr>
        <w:trPr>
          <w:trHeight w:val="144" w:hRule="atLeast"/>
        </w:trPr>
        <w:tc>
          <w:tcPr>
            <w:tcW w:w="6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:</w:t>
            </w:r>
          </w:p>
        </w:tc>
      </w:tr>
      <w:tr>
        <w:trPr>
          <w:trHeight w:val="854" w:hRule="atLeast"/>
        </w:trPr>
        <w:tc>
          <w:tcPr>
            <w:tcW w:w="6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CULO DE HS.</w:t>
            </w:r>
          </w:p>
        </w:tc>
        <w:tc>
          <w:tcPr>
            <w:tcW w:w="26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TRAS</w:t>
            </w:r>
          </w:p>
        </w:tc>
        <w:tc>
          <w:tcPr>
            <w:tcW w:w="50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DE COMIDA</w:t>
            </w:r>
          </w:p>
        </w:tc>
      </w:tr>
      <w:tr>
        <w:trPr>
          <w:trHeight w:val="835" w:hRule="atLeast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.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 Y NOMBRE</w:t>
            </w:r>
          </w:p>
        </w:tc>
        <w:tc>
          <w:tcPr>
            <w:tcW w:w="7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JO N°:</w:t>
            </w:r>
          </w:p>
        </w:tc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TEGORIA      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S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S.</w:t>
            </w:r>
          </w:p>
        </w:tc>
        <w:tc>
          <w:tcPr>
            <w:tcW w:w="48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S</w:t>
            </w:r>
          </w:p>
        </w:tc>
        <w:tc>
          <w:tcPr>
            <w:tcW w:w="1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6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- LOPEZ OLAIZOLA, Emilio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372</w:t>
            </w:r>
          </w:p>
        </w:tc>
        <w:tc>
          <w:tcPr>
            <w:tcW w:w="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argado de Sección PO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0,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- GROMIK, Teodor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14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argado de Sección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81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7,2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30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- DELL' OSSO, Salvador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28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,25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70,0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6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- THELER, Miguel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251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54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4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- ESTEVEZ, Osmar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8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97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6,4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- HAIDAR, Robert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319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r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44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2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- MAKSIMOW, Pabl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316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,44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2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39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- GARCIA, Manuel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2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97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6,40</w:t>
            </w:r>
          </w:p>
        </w:tc>
        <w:tc>
          <w:tcPr>
            <w:tcW w:w="16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  |</w:t>
            </w:r>
          </w:p>
        </w:tc>
        <w:tc>
          <w:tcPr>
            <w:tcW w:w="1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30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- BORELLI, Francisc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3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97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6,4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7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- IOLLI, Juan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204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40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128,0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5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- MALDONADO BENITEZ, S.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455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. de Servicio POM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86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3,2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49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- ALVARENGA, Horaci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523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/2 Oficial POM    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10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2,0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768" w:hRule="atLeast"/>
        </w:trPr>
        <w:tc>
          <w:tcPr>
            <w:tcW w:w="6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- AIZAMA, Rosendo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61</w:t>
            </w:r>
          </w:p>
        </w:tc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/2 Oficial POM    </w:t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89</w:t>
            </w:r>
          </w:p>
        </w:tc>
        <w:tc>
          <w:tcPr>
            <w:tcW w:w="13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62,80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  <w:tr>
        <w:trPr>
          <w:trHeight w:val="1070" w:hRule="atLeast"/>
        </w:trPr>
        <w:tc>
          <w:tcPr>
            <w:tcW w:w="6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- RUARTE, Nicolas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58</w:t>
            </w:r>
          </w:p>
        </w:tc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/2 Oficial P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,33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119,60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7133"/>
        <w:gridCol w:w="2899"/>
        <w:gridCol w:w="6308"/>
        <w:gridCol w:w="2045"/>
        <w:gridCol w:w="1842"/>
        <w:gridCol w:w="2163"/>
        <w:gridCol w:w="1639"/>
        <w:gridCol w:w="1586"/>
        <w:gridCol w:w="2279"/>
        <w:gridCol w:w="208"/>
      </w:tblGrid>
      <w:tr>
        <w:trPr>
          <w:trHeight w:val="374" w:hRule="atLeast"/>
        </w:trPr>
        <w:tc>
          <w:tcPr>
            <w:tcW w:w="45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CULO DE HS. EXTRAS</w:t>
            </w:r>
          </w:p>
        </w:tc>
        <w:tc>
          <w:tcPr>
            <w:tcW w:w="5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DE COMIDA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4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 Y NOMBRE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GAJO N°:</w:t>
            </w:r>
          </w:p>
        </w:tc>
        <w:tc>
          <w:tcPr>
            <w:tcW w:w="6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TEGORIA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O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T.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S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S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S.</w:t>
            </w:r>
          </w:p>
        </w:tc>
        <w:tc>
          <w:tcPr>
            <w:tcW w:w="2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- IANESELLI, Florenci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720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Ayudante POM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4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- SEGREDO, Liliana</w:t>
              <w:br/>
              <w:t>31- DE SIMONE, Luis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997</w:t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Of.  PAT        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,1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0,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34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400</w:t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cargado de Sección POM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3,2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- FERNANDEZ, Fernando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744</w:t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P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9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0,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--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-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--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2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- ARVEDI, Daniel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360</w:t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de Servicio  P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9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0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0,40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0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8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A"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072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00.-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3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TOTAL "A"  $ 25072,80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A"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30212,71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orte patr.l1%$  2758.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"B"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5800,00</w:t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F0NAV1  5%   $  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253,64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OS   4,5%  $  1128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.012,71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"A"     $ 30212,71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4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212</Characters>
  <CharactersWithSpaces>3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ÓN N°1338/93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