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d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9816/5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  <w:br/>
        <w:t>2312/96 que obra a fs. 322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iario "El Accionista", mediante su pre-</w:t>
        <w:br/>
        <w:t>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323, solicita una nueva prórroga por un período que</w:t>
        <w:br/>
        <w:t>se estime conven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tal como se expresa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mencionada, la suspensión del diario nombrado del Registro creado</w:t>
        <w:br/>
        <w:t>por el decreto-ley 16.005/57, fue prorrogada por última vez hasta el</w:t>
        <w:br/>
        <w:t>3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solicitud presentada no se observan</w:t>
        <w:br/>
        <w:t>fundamentos que incidan para rever lo anteriormente dispue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antener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Resolución</w:t>
        <w:br/>
        <w:t>2312/96, no haciendo lugar al nuevo pedido de prórroga formulado a</w:t>
        <w:br/>
        <w:t>fs. 323 por el diario "El Accionista", excluyéndose dicha publicación</w:t>
        <w:br/>
        <w:t>del Registro creado por Acordada del 14-2-58 (Fallos: 240;5) sin que</w:t>
        <w:br/>
        <w:t>ello implique la sanción prevista por el artículo 6o del decreto-ley</w:t>
        <w:br/>
        <w:t>16.005/57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 Cámaras Na-</w:t>
        <w:br/>
        <w:t>cionales de Apelaciones de la Capital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