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97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28091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de noviembre de 2002.-</w:t>
      </w:r>
      <w:r>
        <w:rPr>
          <w:rFonts w:ascii="Times New Roman" w:hAnsi="Times New Roman"/>
          <w:color w:val="auto"/>
          <w:sz w:val="20"/>
          <w:lang w:val="es-ES_tradnl"/>
        </w:rPr>
        <w:t>Visto !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70/02, hasta el 31 de mayo del año 2003, referente a la contratación del doctor Daniel J. PAZ EYNARD con una categoría presupuestaria equivalente al cargo de secretario de juzgado, para desempeñarse en el Juzgado Nacional de Primera Instancia en lo Civil N° 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nistración Financiera a imputar el gasto resultante de lo precedentemente dispuesto con cargo a la cuenta pertinente para el corriente ejercicio financiero y el del añ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a) doctor Daniel J. Paz Eynard licencia sin goce de sueldo mientras dure su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