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6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836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31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26/2002, referente a la licencia sin goce de sueldo, concedida-oportunamente al escribiente de la Dirección General de Tecnología del Consejo de la Magistratura, señor Guillermo IGLESIAS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