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22/89          EXP.N°1168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 de julio de 1989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Federal</w:t>
        <w:br/>
        <w:t>a fs. 3 sobre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auxiliar superior de 7a.</w:t>
        <w:br/>
        <w:t>-personal  administrativo  y  técnico-   señorita  Liliana</w:t>
        <w:br/>
        <w:t>D'Alessandro de la Secretaría Electoral de la Capital Federal,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 y 6 prestan conformidad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Juez Federal Electoral de la Capital Federal y la Cámara Nacio-</w:t>
        <w:br/>
        <w:t>nal Electoral respectivamente, haciéndolo igualmente por su</w:t>
        <w:br/>
        <w:t>parte la agente D'Alessandro a fs.2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por 6 meses 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julio</w:t>
        <w:br/>
        <w:t>de 1989- a la auxiliar superior de 7a. -personal administrati-</w:t>
        <w:br/>
        <w:t>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señorita Liliana D'Alessandro de la Secretaria</w:t>
        <w:br/>
        <w:t>Electoral de la Capital Federal, a la Cámara Nacional de Apela-</w:t>
        <w:br/>
        <w:t>ciones en lo Criminal y Correccional Feder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