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2854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87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San Martín N° 5 solicita la provisión</w:t>
        <w:br/>
        <w:t>de un equipo telecopiador (fax) y un equipo de comput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/7 se agregan las especificaciones</w:t>
        <w:br/>
        <w:t>técnicas suministradas por la 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3/26,  27/33,  34/44 y 45/47 se</w:t>
        <w:br/>
        <w:t>agregan los presupuestos solicitados por el Departamento 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49 la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que las cotizaciones recibidas cumplen con las características técnicas</w:t>
        <w:br/>
        <w:t>requeridas y que los precios ofertados son equitativos. Afirma, asimismo, que</w:t>
        <w:br/>
        <w:t>el presupuesto de la empresa "Sistema "(fs. 45) contiene el menor valor para</w:t>
        <w:br/>
        <w:t>los ítemes 1 y 2 y que el de la firma "Argecint S.A." (fs. 23) el menor valor del</w:t>
        <w:br/>
        <w:t>ítem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52, el Departamento de Compras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incluir en esta contratación un equipo de</w:t>
        <w:br/>
        <w:t>computación sin impres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ría proced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con la firma "Sistema" de Ruth Ofelia Pugliese la provisión de un</w:t>
        <w:br/>
        <w:t>fax y dos PC ($ 2.999) y con la empresa '"Argencit SA " la compra de una</w:t>
        <w:br/>
        <w:t>impresora ($ 2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spuesto por 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con las firmas señaladas en el último considerando de la presente la</w:t>
        <w:br/>
        <w:t>provisión detallada, comparando el procedimiento en lo previsto por el</w:t>
        <w:br/>
        <w:t>artículo 56. incico 3°, apartado a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TRES MIL DOSCIENTOS TREINTA Y OCHO ($ 3.238) a</w:t>
        <w:br/>
        <w:t>las partidas pertinentes del presupuesto general de gastos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gírense las actuaciones a la</w:t>
        <w:br/>
        <w:t>Dirección de Administración Financi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