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</w:t>
      </w:r>
      <w:r>
        <w:rPr>
          <w:rFonts w:ascii="Courier New" w:hAnsi="Courier New"/>
          <w:sz w:val="20"/>
          <w:lang w:val="es-ES_tradnl"/>
        </w:rPr>
        <w:t>285/86                       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72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0 de mayo de 1986.-</w:t>
        <w:br/>
      </w:r>
      <w:r>
        <w:rPr>
          <w:rFonts w:ascii="Courier New" w:hAnsi="Courier New"/>
          <w:sz w:val="20"/>
          <w:lang w:val="en-US"/>
        </w:rPr>
        <w:t>V</w:t>
      </w:r>
      <w:r>
        <w:rPr>
          <w:rFonts w:ascii="Courier New" w:hAnsi="Courier New"/>
          <w:sz w:val="20"/>
          <w:lang w:val="es-ES_tradnl"/>
        </w:rPr>
        <w:t>ISTO: - la presentación de la Cámara F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ral de Apelaciones de Paraná, respecto del doctor Arm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do González, médico de dicho tribunal, en la que solicita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la bonificación por título de médico del trabajo y médico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legista, y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-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) Que en el proveído del  </w:t>
        <w:br/>
        <w:t>17 de septiembre de 1985 se expresó que para el desempeñ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cargo que ocupa el Dr.González es exigido el título de</w:t>
        <w:br/>
        <w:t>medico, por lo que no le correspondía la percepción del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ional requer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con las constanc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brantes a fs.8/17, nota de fs. 24, informe de fs.25 y foto-</w:t>
        <w:br/>
        <w:t>copias de fs. 26/35 se encuentra probado que los títulos /</w:t>
        <w:br/>
        <w:t>mencionados contribuyen a una mayor eficacia en el cumpli-</w:t>
        <w:br/>
        <w:t>miento de las tareas que realiza y que los títulos que os-</w:t>
        <w:br/>
        <w:t>tenta exceden del exígido como requisito para su nombramien-</w:t>
        <w:br/>
        <w:t>to en el cargo de oficial superior de 1a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(médico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l desempeño del D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onzález como médico de la Cámara le ocasiona una Incompati-</w:t>
        <w:br/>
        <w:t>bilidad que no le permite el ejercicio profesional en esas</w:t>
        <w:br/>
        <w:t>especialidades -forense y legista- y la denegación del bene-</w:t>
        <w:br/>
        <w:t>ficio que solicita se traduciría en un enriquecimiento in-</w:t>
        <w:br/>
        <w:t>justo por parte de quien, recibe sus servic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todo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SUEL</w:t>
      </w:r>
      <w:r>
        <w:rPr>
          <w:rFonts w:ascii="Courier New" w:hAnsi="Courier New"/>
          <w:sz w:val="20"/>
          <w:lang w:val="en-US"/>
        </w:rPr>
        <w:t>V</w:t>
      </w:r>
      <w:r>
        <w:rPr>
          <w:rFonts w:ascii="Courier New" w:hAnsi="Courier New"/>
          <w:sz w:val="20"/>
          <w:lang w:val="es-ES_tradnl"/>
        </w:rPr>
        <w:t>E:-  Hacer lugar a la bonificación por el tí-</w:t>
        <w:br/>
        <w:t>tulo de médico legista y médico del trabajo del doctor AR-</w:t>
        <w:br/>
        <w:t>MANDO GONZALE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a la Cámara Federal de Ape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iones   de   Paraná   y   a   la   Subsecretaría   de  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.- Oportunamente,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f/E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764</Characters>
  <CharactersWithSpaces>14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4:00Z</dcterms:created>
  <dc:creator>Proyectos Especiales</dc:creator>
  <dc:description/>
  <dc:language>en-US</dc:language>
  <cp:lastModifiedBy/>
  <dcterms:modified xsi:type="dcterms:W3CDTF">2007-03-22T14:24:00Z</dcterms:modified>
  <cp:revision>3</cp:revision>
  <dc:subject/>
  <dc:title>RESOLUCION Nº 285/86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