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84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15/2001, hasta el 30 de noviembre del corriente año, referente a la contratación de las calígrafos, señora Inés MEDINA de QUIROGA y señoritas Carolina BANCHERO y Andrea ROSSl, con categorías presupuestarias equivalentes al cargo de secretario de juzgado, para desempeñarse como secretarios calígrafos en el Cuerpo de Calígrafos Oficí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 Conceder a las citadas agent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