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>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04/99, de fecha 22 de junio ppdo., referente a la desig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del doctor Ángel José De La Sierra Acevedo,</w:t>
        <w:br/>
        <w:t>como oficial mayor -Medico Radiólogo- en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desig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 dotación de personal del Cuerpo Médico</w:t>
        <w:br/>
        <w:t>Forense de la Justicia Nacional -Morgue Judicial-, en cargos</w:t>
        <w:br/>
        <w:t>creados por Resolución N° 554/95 y ad-referendum de lo esta-</w:t>
        <w:br/>
        <w:t>blecido en los artículos 11 y 12 del R.J.N.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Radiólogo-:    al doctor Jorge PEREYRA</w:t>
        <w:br/>
        <w:t>(D.N.I. N° 17.674.7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4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9  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