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1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1.22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º 2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 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-</w:t>
        <w:br/>
        <w:t>judicaciones aconseja adjudicar la provisión de que se</w:t>
        <w:br/>
        <w:t>trata a las firmas "VIAGRAF S.A.", DISBURY S.A.", DI</w:t>
        <w:br/>
        <w:t>BLASIO S.R.L.", DISTRIBUIDORA BOREAL S.R.L., IMPRESION</w:t>
        <w:br/>
        <w:t>DE HUGO GIANOLI" e "IMPRESORA BELGRANO"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) Autorizar a la Dirección de Admi-</w:t>
        <w:br/>
        <w:t>nistración Financiera a adjudicar por menor precio, me-</w:t>
        <w:br/>
        <w:t>nor precio válido y valores equitativos, los trabajos de</w:t>
        <w:br/>
        <w:t>composición e impresión de carátulas, fichas, formula-</w:t>
        <w:br/>
        <w:t>rios, etc. con destino a la Cámara Nacional Electoral y</w:t>
        <w:br/>
        <w:t>a la Secretaría Electoral de la Capital Federal, confor—</w:t>
        <w:br/>
        <w:t>me lo recomienda el Dictamen Nº 38/97 de la Comisión de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Preadjudicacione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fs. 150 por la suma de PESOS DOS MIL</w:t>
        <w:br/>
        <w:t>CINCUENTA Y SIETE ($ 2.057.-), salvo en el caso del Ite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,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djudicarse al oferente nº 3, "DI BLASIO</w:t>
        <w:br/>
        <w:t>S.R.L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)   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correspondientes del ejercicio</w:t>
        <w:br/>
        <w:t>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) Déjase sin efecto la Resolucion nº</w:t>
        <w:br/>
        <w:t>252/97. Reg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