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dispuesto en las Resoluciones Nros. 3344/98 y 89/9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a liquidar, durante la feria judicial de julio pró-</w:t>
        <w:br/>
        <w:t>ximo, las horas extras que realicen los agentes -cuyas catego-</w:t>
        <w:br/>
        <w:t>rías presupuestarias a continuación se detallan- de la citada</w:t>
        <w:br/>
        <w:t>dirección, a razón de 3 horas diarias, en días hábiles y por</w:t>
        <w:br/>
        <w:t>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1</w:t>
        <w:br/>
        <w:t>auxiliar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