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95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9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!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 Presidencia de este Tribu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hasta el 18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escribiente -oficial notificador-de la Subdirección de Notificaciones para la Justicia Nacional señor Federico Bossert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