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82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0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31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0 de octu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56 y</w:t>
        <w:br/>
        <w:t>a lo dispuesto por 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61/9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o del Reglamento para la Jus-</w:t>
        <w:br/>
        <w:t>ticia Nacional- feriado judicial para la Fiscalía en lo</w:t>
        <w:br/>
        <w:t>Criminal ante los Juzgados Nacionales de Instrucción N°</w:t>
        <w:br/>
        <w:t>31 de la Capital, durante los días 21, 24, 25, 26 y 21</w:t>
        <w:br/>
        <w:t>de octubre de 1994, para facilitar su traslado al 9o pi-</w:t>
        <w:br/>
        <w:t>so, frente interior, del inmueble de la calle Cerri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536, sin perjuicio de la validez de los actos procesales</w:t>
        <w:br/>
        <w:t>que pudieran cumplir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