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</w:t>
        <w:br/>
        <w:t>año mil novecientos ochenta y cuatro, reunidos en la Sala de Acuerdos del</w:t>
        <w:br/>
        <w:t>Tribunal, el Señor Presidente de la Corte Suprema de Justicia de la Nación,</w:t>
        <w:br/>
        <w:t>Doctor Genaro R. Carrió, y los Señores Ministros Doctores Don José Severo</w:t>
        <w:br/>
        <w:t>Caballero, Don Carlos S. Fayt, Don Augusto C. J. Belluscio y Don Enrique S.</w:t>
        <w:br/>
        <w:t>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 funcionado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yer</w:t>
        <w:br/>
        <w:t>y en la fecha los Tribunales Federales y Nacionales en razón de dificulta-</w:t>
        <w:br/>
        <w:t>des de hecho para la concurrencia del personal y litigantes, requiere tomar</w:t>
        <w:br/>
        <w:t>medidas que eviten los perjuici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estos últimos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 y 8 del corriente mes inhábil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los Tribu-</w:t>
        <w:br/>
        <w:t>nales Nacionales y Federales del país, sin perjuicio de la validez de los /</w:t>
        <w:br/>
        <w:t>actos 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r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