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50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.N°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Morgue Judicial resulta que el títu-</w:t>
        <w:br/>
        <w:t>lo del agente Ricardo M. Bernabe -técnico del Laborato-/</w:t>
        <w:br/>
        <w:t>rio de Toxicología y Química Legal de la Morque Judicial-</w:t>
        <w:br/>
        <w:t>que es el de licenciado en tecnología industrial de los /</w:t>
        <w:br/>
        <w:t>alimentos, tiene relación con las tareas que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tant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que corresponde la per-</w:t>
        <w:br/>
        <w:t>cepción del adicional por título por parte del menciona-</w:t>
        <w:br/>
        <w:t>do agente judicial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-</w:t>
        <w:br/>
        <w:t>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