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3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s siguientes promociones</w:t>
        <w:br/>
        <w:t>interinas en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ana Rita Abatte</w:t>
        <w:br/>
        <w:t>de Benítez que se encuentra con licencia por maternidad a la</w:t>
        <w:br/>
        <w:t>actual oficial, señorita ALEJANDRA SICAR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María</w:t>
        <w:br/>
        <w:t>Díaz Madero que se encuentra con licencia sin goce de sueldo</w:t>
        <w:br/>
        <w:t>a la actual auxiliar, señorita MARIA CECILIA HORT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