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565/00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5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 del Puebl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acceso al Sistema de Jurisprudencia de la Corte</w:t>
        <w:br/>
        <w:t>Suprema a través de 3a consulta en línea, y teniendo en cuenta el propósito de difusión de la</w:t>
        <w:br/>
        <w:t>información y lo decidido en casos anteriore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conex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querida a fs. 1 y dispo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Dirección de Informática del Tribunal se provean las contraseñas necesarias</w:t>
        <w:br/>
        <w:t>para acceder a la consu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fensor del Pueb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 la Dirección de Informática de la Corte Suprema a fin de que implemente lo</w:t>
        <w:br/>
        <w:t>resuelto,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